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-simile richiesta iscrizione elenchi Ministero dell’Inte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a da Boll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6,00</w:t>
      </w:r>
      <w:r>
        <w:rPr>
          <w:rFonts w:cs="Arial" w:ascii="Arial" w:hAnsi="Arial"/>
        </w:rPr>
        <w:tab/>
        <w:tab/>
        <w:tab/>
        <w:tab/>
        <w:tab/>
        <w:tab/>
        <w:t xml:space="preserve">Al Presidente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dine degli Ingegn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iazzale Europa, 2/C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42124 Reggio Emi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 p.c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l Comando Vigili del Fuo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ia Della Canalina,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2123 Reggio Emilia (FOTOCOP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domanda per l’iscrizione negli appositi elenchi di professionisti presso il Ministero </w:t>
        <w:tab/>
        <w:t xml:space="preserve"> </w:t>
        <w:tab/>
        <w:t xml:space="preserve">    dell’Interno, previsti dalla L.818/84 art.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ott. ing. ____________________________, iscritto al numero __________ d’albo dal _______________nato a _______________________, il 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____________________________, via 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dice fiscale n. ________________________, ai sensi dell’art. 3 del DM 5 agosto 2011, in qua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l’iscrizione all’Ordine Profess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a frequentato il Corso di Prevenzione Incendi autorizzato dal Ministero dell’Interno (art.4 D.M. 05/08/2011)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sostenuto con esito positivo il colloquio di fine Corso in data___________________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i sensi dell’art. 6 del D.M. 05/08/2011, che il proprio nominativo venga segnalato al Ministero dell’Interno per l’iscrizione all’apposito Albo dei professionisti autorizzati al rilascio delle certificazioni di cui al comma 4, dell’art.16, del Dlgs.139/06, alla redazione dei progetti elaborati con l’approccio ingegneristico alla sicurezza antincendio di cui al decreto del Ministro dell’Interno 9 maggio 2007, nonché del relativo documento sul sistema di gestione antincend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 alla presente domanda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) copia superamento esam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ta ___________________</w:t>
        <w:tab/>
        <w:tab/>
        <w:tab/>
        <w:tab/>
        <w:t xml:space="preserve">_______________________ </w:t>
      </w:r>
    </w:p>
    <w:p>
      <w:pPr>
        <w:pStyle w:val="Normal"/>
        <w:spacing w:lineRule="auto" w:line="360"/>
        <w:ind w:left="6288" w:firstLine="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firma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ISIT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Omissis…</w:t>
        <w:br/>
      </w:r>
      <w:r>
        <w:rPr>
          <w:rFonts w:cs="Verdana" w:ascii="Verdana" w:hAnsi="Verdana"/>
          <w:b/>
          <w:bCs/>
          <w:sz w:val="18"/>
          <w:szCs w:val="18"/>
        </w:rPr>
        <w:t>Art. 3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isiti per l'iscrizione negli elenchi del Ministero dell'interno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>1. Possono iscriversi, a domanda, negli elenchi del Ministero dell'interno i professionisti iscritti negli albi professionali, di seguito denominati professionisti, degli ingegneri, degli architetti-pianificatori-paesaggisti e conservatori, dei chimici, dei dottori agronomi e dottori forestali, dei geometri e dei geometri laureati, dei periti industriali e periti industriali laureati, degli agrotecnici ed agrotecnici laureati, dei periti agrari e periti agrari laureati, in possesso dei requisiti di cui al presente decreto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>2. Per l'iscrizione negli elenchi del Ministero dell'interno di cui al comma 1, i professionisti devono essere in possesso, alla data della presentazione della domanda, dei seguenti requisiti: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scrizione all'albo professionale;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ttestazione di frequenza con esito positivo del corso base di specializzazione di prevenzione incendi, di cui al successivo art. 4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L'attestazione di cui al comma 2, lettera b), non è richiesta: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>a) ai professionisti appartenuti, per almeno un anno, ai ruoli dei direttivi e dirigenti, degli ispettori e dei sostituti direttori antincendi del Corpo nazionale dei vigili del fuoco ed abbiano cessato di prestare servizio. Il requisito sarà comprovato dall'interessato all'Ordine o al Collegio professionale provinciale di appartenenza mediante attestazione rilasciata dal Ministero dell'interno - Dipartimento dei Vigili del Fuoco, del Soccorso Pubblico e della Difesa Civile, di seguito denominato Dipartimento;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>b) ai dottori agronomi e dottori forestali, agrotecnici laureati, architetti-pianificatori-paesaggisti e conservatori, chimici, geometri laureati, ingegneri, periti agrari laureati e periti industriali laureati che comprovino di aver seguito favorevolmente, durante il corso degli studi universitari, uno dei corsi d'insegnamento di cui al successivo art. 5, comma 6. Per i suddetti professionisti e' richiesto soltanto il superamento dell'esame inteso ad accertare l'idoneità dei candidati secondo quanto definito al successivo art. 5.</w:t>
      </w:r>
    </w:p>
    <w:p>
      <w:pPr>
        <w:pStyle w:val="NormaleWeb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issis..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5:00Z</dcterms:created>
  <dc:creator>andrea</dc:creator>
  <dc:description/>
  <cp:keywords/>
  <dc:language>en-US</dc:language>
  <cp:lastModifiedBy>Presidente Ordine Ingegneri RE</cp:lastModifiedBy>
  <cp:lastPrinted>2011-09-20T10:46:00Z</cp:lastPrinted>
  <dcterms:modified xsi:type="dcterms:W3CDTF">2024-09-24T12:37:00Z</dcterms:modified>
  <cp:revision>9</cp:revision>
  <dc:subject/>
  <dc:title>Domanda di iscrizione agli elenchi Ministeriali ex legge 818</dc:title>
</cp:coreProperties>
</file>